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 VARA DA COMARCA DE 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já qualificada nos autos da Reclamatória Trabalhista movida por ________________, vem, perante V. Exa., através de seu procurador firmatário, impugnar o pedido de Assistência Judiciária Gratuita formulado pelo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utor, conforme documentos inclusos, não satisfaz os requisitos da Lei nº 1.060/50. O mesmo exerce atividade remunerada de forma autônoma, o que lhe permite prover as custas do processo e os honorários advocatícios, sem prejuízo do próprio sustento e de sua famíl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, venho requerer o indeferimento do pedido de Assistência Judiciária Gratui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_ de 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5:00Z</dcterms:created>
  <dc:creator>Marilia</dc:creator>
  <dc:description/>
  <dc:language>en-US</dc:language>
  <cp:lastModifiedBy>Marilia</cp:lastModifiedBy>
  <dcterms:modified xsi:type="dcterms:W3CDTF">2006-04-14T23:46:00Z</dcterms:modified>
  <cp:revision>1</cp:revision>
  <dc:subject/>
  <dc:title>EXMO</dc:title>
</cp:coreProperties>
</file>